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8"/>
                <w:szCs w:val="20"/>
              </w:rPr>
              <w:t>SOYBEAN YIELD CALCULATOR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Record your crop district and county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Walk well into the field to escape end row effects, and sample a representative area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Measure the row spacing and record it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Measure 3 ft of row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Count the number of plants in the 3-ft row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Randomly select three plants in your sample, and count all pods on those three plants. Divide the total by three to get average pods on one plant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Multiply the average pod count per plant by the number of plants in the 3 ft length of row, and record this figure.</w:t>
            </w:r>
          </w:p>
          <w:p>
            <w:pPr>
              <w:pStyle w:val="NormalWeb"/>
              <w:spacing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  <w:t>EXAMPLE: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(40 pods per plant X 25 plants X 36) ¸ (30-in row width) = 1,200 pods in 9 sq. feet.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What this number of pods means for final yield per acre varies so widely by state that one formula to fit every region isn't very meaningful. A third of the yield depends on final size of beans. In general, a pod count of 1,200 indicates a trendline yield.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4:39:00Z</dcterms:created>
  <dc:creator>administrator</dc:creator>
  <dc:description/>
  <dc:language>en-US</dc:language>
  <cp:lastModifiedBy>administrator</cp:lastModifiedBy>
  <dcterms:modified xsi:type="dcterms:W3CDTF">2005-01-20T14:40:00Z</dcterms:modified>
  <cp:revision>1</cp:revision>
  <dc:subject/>
  <dc:title>SOYBEAN YIELD CALCULATOR:</dc:title>
</cp:coreProperties>
</file>